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2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91 sayılı ara kararı ile İmar ve Bayındırlık Komisyonu, Çevre ve Sağlık Komisyonu, Ulaşım Komisyonu ile Kamu ve Özel Sektör Yatırımları Koordine ve İzleme Komisyonu’na müştereken havale edilen, Silifke İlçesi 1. Etap (Silifke Merkez-Taşucu Planlama Bölgesi) 1/5000 Ölçekli İlave ve Revizyon Nazım İmar Planı ile ilgili, 07/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İmar ve Bayındırlık Komisyonu Üyelerinden Zekeriya ÖZGÜR, Gülcan KIŞ, Abbas ÇEVİK, Çevre ve Sağlık Komisyonu Üyelerinden Erden DOĞRUÖZ, Özgür EMİRE, Tuncay GÖKÇEL, Ulaşım Komisyonu Üyelerinden Muhittin ERTAŞ, Bedri DURSUN, Hasan Özalp ÖNAL ile Kamu ve Özel Sektör Yatırımları Koordine ve İzleme Komisyonu Üyelerinden Ali DİNSEVER ve Abdurrahman YILDIZ’ın şerhlerinin ve ekli şerh gerekçelerinin bulunduğu komisyon raporunda;</w:t>
        <w:tab/>
      </w:r>
    </w:p>
    <w:p>
      <w:pPr>
        <w:pStyle w:val="Normal"/>
        <w:ind w:firstLine="708"/>
        <w:jc w:val="both"/>
        <w:rPr/>
      </w:pPr>
      <w:r>
        <w:rPr>
          <w:sz w:val="24"/>
          <w:szCs w:val="24"/>
        </w:rPr>
        <w:t>“</w:t>
      </w:r>
      <w:r>
        <w:rPr>
          <w:sz w:val="24"/>
          <w:szCs w:val="24"/>
        </w:rPr>
        <w:t>Silifke İlçesi 1. Etap olarak belirlenen Silifke Merkez-Taşucu Planlama Bölgesi; kuzeyinde henüz proje niteliğinde olan Çeşmeli-Taşucu otoyolu ve Orman Alanları, güneyinde Göksu Deltası Özel Çevre Koruma Bölge sınırı , batısında Taşucu-Boğsak Turizm Gelişim ve Koruma Bölgesi, doğusunda ise Büyükova İlan Edilen Tarım Alanları ile sınırlı doğal ve yapay  eşikler arasında yer almaktadır. Planlama Bölgesi  yaklaşık 4026 hektarlık alanı kapsamaktadır.</w:t>
      </w:r>
    </w:p>
    <w:p>
      <w:pPr>
        <w:pStyle w:val="Normal"/>
        <w:ind w:firstLine="708"/>
        <w:jc w:val="both"/>
        <w:rPr/>
      </w:pPr>
      <w:r>
        <w:rPr>
          <w:sz w:val="24"/>
          <w:szCs w:val="24"/>
        </w:rPr>
        <w:t>Planlama alanı içerisinde geçmişte mülga Taşucu Belediye Meclisi’nce ve Silifke Belediye Meclisi’nce onaylanmış imar planlarının (Mevzi İmar Planları, 1/1000 ölçekli Uygulama İmar Planları ve 1/5000 ölçekli Nazım İmar Planları vb.), Mülga Köy Hizmetleri İl Müdürlüğün’ce onaylanmış 1/1000 ölçekli Bolacalı koyuncu Köy Gelişme Alanlarının, Mülga Bayındırlık ve İskan Bakanlığınca onaylanmış 1/1000 ölçekli  Burunucu Köy Yerleşim Planlarının bulunduğu görülmektedir. Söz konusu imar planlarının farklı zamanlarda, farklı kurum ve belediyelerce onaylanması nedeniyle bütünlük oluşturmadığı, alan kullanımları, yapı ve nüfus yoğunlukları vb. kararlarda farklılıklar olduğu, nüfus yoğunluklarına göre yeşil alan, sağlık, eğitim, sosyal, kültürel vb. donatı alanlarında eksiklikler bulunduğu, küçük alanlı parsellere dayalı bir yerleşim deseninin oluştuğu, kent içi ulaşım ağının yetersiz kaldığı vb. sorunlarla karşılaşıldığı anlaşılmaktadır.</w:t>
      </w:r>
    </w:p>
    <w:p>
      <w:pPr>
        <w:pStyle w:val="Normal"/>
        <w:ind w:firstLine="708"/>
        <w:jc w:val="both"/>
        <w:rPr>
          <w:sz w:val="24"/>
          <w:szCs w:val="24"/>
        </w:rPr>
      </w:pPr>
      <w:r>
        <w:rPr>
          <w:sz w:val="24"/>
          <w:szCs w:val="24"/>
        </w:rPr>
        <w:t>Hazırlanan Silifke İlçesi 1. Etap Silifke Merkez-Taşucu Planlama Bölgesine ilişkin 1/5000 ölçekli İlave ve Revizyon Nazım İmar Planı ile yasal düzenlemeler ve üst ölçekli plan kararları çerçevesinde ilgili kamu kurum ve kuruluşlarının görüşleri, jeolojik-jeoteknik etüt raporu, arazi kullanım, fiziki eşikler, mevcut yapılaşmalar ve arazi durumu göz önüne alınarak bölgenin mekânsal gelişmesini sağlıklı bir şekilde düzenleyen Plan Kararları üretildiği anlaşılmaktadır.</w:t>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keepNext w:val="true"/>
        <w:numPr>
          <w:ilvl w:val="0"/>
          <w:numId w:val="0"/>
        </w:numPr>
        <w:outlineLvl w:val="1"/>
        <w:rPr>
          <w:b/>
          <w:b/>
          <w:bCs/>
          <w:sz w:val="24"/>
          <w:szCs w:val="24"/>
        </w:rPr>
      </w:pPr>
      <w:r>
        <w:rPr>
          <w:b/>
          <w:bCs/>
          <w:sz w:val="24"/>
          <w:szCs w:val="24"/>
        </w:rPr>
        <w:t>Karar Tarihi    : 11/01/2021</w:t>
      </w:r>
    </w:p>
    <w:p>
      <w:pPr>
        <w:pStyle w:val="Normal"/>
        <w:keepNext w:val="true"/>
        <w:numPr>
          <w:ilvl w:val="0"/>
          <w:numId w:val="0"/>
        </w:numPr>
        <w:outlineLvl w:val="1"/>
        <w:rPr>
          <w:b/>
          <w:b/>
          <w:bCs/>
          <w:sz w:val="24"/>
          <w:szCs w:val="24"/>
        </w:rPr>
      </w:pPr>
      <w:r>
        <w:rPr>
          <w:b/>
          <w:bCs/>
          <w:sz w:val="24"/>
          <w:szCs w:val="24"/>
        </w:rPr>
        <w:t>Karar Sayısı     : 27</w:t>
      </w:r>
    </w:p>
    <w:p>
      <w:pPr>
        <w:pStyle w:val="Normal"/>
        <w:ind w:firstLine="708"/>
        <w:jc w:val="center"/>
        <w:rPr>
          <w:b/>
          <w:b/>
          <w:sz w:val="24"/>
          <w:szCs w:val="24"/>
        </w:rPr>
      </w:pPr>
      <w:r>
        <w:rPr>
          <w:b/>
          <w:sz w:val="24"/>
          <w:szCs w:val="24"/>
        </w:rPr>
        <w:t>(2)</w:t>
      </w:r>
    </w:p>
    <w:p>
      <w:pPr>
        <w:pStyle w:val="Normal"/>
        <w:ind w:firstLine="708"/>
        <w:jc w:val="both"/>
        <w:rPr>
          <w:sz w:val="24"/>
          <w:szCs w:val="24"/>
        </w:rPr>
      </w:pPr>
      <w:r>
        <w:rPr>
          <w:sz w:val="24"/>
          <w:szCs w:val="24"/>
        </w:rPr>
        <w:t>Komisyonlarımız tarafından, yaklaşık 4026 hektarlık alanı kapsayan Silifke İlçesi 1. Etap Silifke Merkez-Taşucu Planlama Bölgesi 1/5000 ölçekli İlave ve Revizyon Nazım İmar Planı’nın; üst ölçekli plan kararları ile ilgili mevzuat hükümleri çerçevesinde incelenmesi neticesinde; söz konusu planın yukarıda açıklanan sorunları giderici yönde hazırlandığı anlaşılmakla birlikte;</w:t>
      </w:r>
    </w:p>
    <w:p>
      <w:pPr>
        <w:pStyle w:val="Normal"/>
        <w:ind w:firstLine="708"/>
        <w:jc w:val="center"/>
        <w:rPr>
          <w:b/>
          <w:b/>
          <w:sz w:val="24"/>
          <w:szCs w:val="24"/>
        </w:rPr>
      </w:pPr>
      <w:r>
        <w:rPr>
          <w:b/>
          <w:sz w:val="24"/>
          <w:szCs w:val="24"/>
        </w:rPr>
      </w:r>
    </w:p>
    <w:p>
      <w:pPr>
        <w:pStyle w:val="Normal"/>
        <w:ind w:firstLine="708"/>
        <w:jc w:val="both"/>
        <w:rPr>
          <w:sz w:val="24"/>
          <w:szCs w:val="24"/>
        </w:rPr>
      </w:pPr>
      <w:r>
        <w:rPr>
          <w:b/>
          <w:sz w:val="24"/>
          <w:szCs w:val="24"/>
        </w:rPr>
        <w:t>1-</w:t>
      </w:r>
      <w:r>
        <w:rPr>
          <w:sz w:val="24"/>
          <w:szCs w:val="24"/>
        </w:rPr>
        <w:tab/>
        <w:t xml:space="preserve">Taşucu Mahallesi kapsamında D-400 Karayoluna paralel planlanan doğu-batı güzergâhlı 30 metre en kesitli taşıt yolunun kuzeyi öneri nazım imar planında “280 ve 335 kişi/ha yoğunluklu konut alanı” olarak planlanmıştır. Söz konusu bölgenin tamamıyla “335 kişi/ha yoğunluklu Konut Alanı” olarak </w:t>
      </w:r>
      <w:r>
        <w:rPr>
          <w:b/>
          <w:sz w:val="24"/>
          <w:szCs w:val="24"/>
        </w:rPr>
        <w:t>düzenlenmesine</w:t>
      </w:r>
      <w:r>
        <w:rPr>
          <w:sz w:val="24"/>
          <w:szCs w:val="24"/>
        </w:rPr>
        <w:t xml:space="preserve">, </w:t>
      </w:r>
    </w:p>
    <w:p>
      <w:pPr>
        <w:pStyle w:val="Normal"/>
        <w:ind w:firstLine="708"/>
        <w:jc w:val="both"/>
        <w:rPr/>
      </w:pPr>
      <w:r>
        <w:rPr>
          <w:b/>
          <w:sz w:val="24"/>
          <w:szCs w:val="24"/>
        </w:rPr>
        <w:t>2-</w:t>
      </w:r>
      <w:r>
        <w:rPr>
          <w:sz w:val="24"/>
          <w:szCs w:val="24"/>
        </w:rPr>
        <w:tab/>
        <w:t xml:space="preserve">Mersin Büyükşehir Belediye Meclisi’nin 17/11/2020 tarih ve 640 sayılı kararı ile Taşucu Mahallesi 8449-8450-8451-8452-8453-8454 No.lu parsellerin Silifke İlçesi 1. Etap (Silifke Merkez-Taşucu Planlama Bölgesi) 1/5000 ölçekli İlave ve Revizyon Nazım İmar Planı kapsamında değerlendirilmesine karar verildiği, bu doğrultuda söz konusu parsellerin mevzuatta tariflenen Düzenleme Ortaklık Payı (DOP) gözetilerek plana </w:t>
      </w:r>
      <w:r>
        <w:rPr>
          <w:b/>
          <w:sz w:val="24"/>
          <w:szCs w:val="24"/>
        </w:rPr>
        <w:t>dâhil edilmesine</w:t>
      </w:r>
      <w:r>
        <w:rPr>
          <w:sz w:val="24"/>
          <w:szCs w:val="24"/>
        </w:rPr>
        <w:t>,</w:t>
      </w:r>
    </w:p>
    <w:p>
      <w:pPr>
        <w:pStyle w:val="Normal"/>
        <w:ind w:firstLine="708"/>
        <w:jc w:val="both"/>
        <w:rPr/>
      </w:pPr>
      <w:r>
        <w:rPr>
          <w:b/>
          <w:sz w:val="24"/>
          <w:szCs w:val="24"/>
        </w:rPr>
        <w:t>3-</w:t>
      </w:r>
      <w:r>
        <w:rPr>
          <w:sz w:val="24"/>
          <w:szCs w:val="24"/>
        </w:rPr>
        <w:tab/>
        <w:t xml:space="preserve"> Taşucu Mahallesi kuzeyinde, 30 metre enkesitli taşıt yoluna cepheli ve öneri nazım imar planında “Park Alanı” olarak belirlenen alan içerisinde bölge ihtiyacı doğrultusunda kısmen “Pazar Alanı”  olarak </w:t>
      </w:r>
      <w:r>
        <w:rPr>
          <w:b/>
          <w:sz w:val="24"/>
          <w:szCs w:val="24"/>
        </w:rPr>
        <w:t>işaretlenmesine</w:t>
      </w:r>
      <w:r>
        <w:rPr>
          <w:sz w:val="24"/>
          <w:szCs w:val="24"/>
        </w:rPr>
        <w:t>,</w:t>
      </w:r>
    </w:p>
    <w:p>
      <w:pPr>
        <w:pStyle w:val="Normal"/>
        <w:ind w:firstLine="708"/>
        <w:jc w:val="both"/>
        <w:rPr>
          <w:bCs/>
          <w:sz w:val="24"/>
          <w:szCs w:val="24"/>
        </w:rPr>
      </w:pPr>
      <w:r>
        <w:rPr>
          <w:b/>
          <w:sz w:val="24"/>
          <w:szCs w:val="24"/>
        </w:rPr>
        <w:t>4-</w:t>
      </w:r>
      <w:r>
        <w:rPr>
          <w:sz w:val="24"/>
          <w:szCs w:val="24"/>
        </w:rPr>
        <w:tab/>
        <w:t xml:space="preserve"> Silifke Merkez Mukaddem Mahallesi 272 ada ve 245 No.lu parsel ve çevresinde Belediye Hizmet Alanı (BHA) olarak belirlenen alanın </w:t>
      </w:r>
      <w:r>
        <w:rPr>
          <w:b/>
          <w:sz w:val="24"/>
          <w:szCs w:val="24"/>
        </w:rPr>
        <w:t>Ticaret Alanı</w:t>
      </w:r>
      <w:r>
        <w:rPr>
          <w:sz w:val="24"/>
          <w:szCs w:val="24"/>
        </w:rPr>
        <w:t xml:space="preserve"> olarak işaretlenmesine, yönelik </w:t>
      </w:r>
      <w:r>
        <w:rPr>
          <w:b/>
          <w:sz w:val="24"/>
          <w:szCs w:val="24"/>
        </w:rPr>
        <w:t xml:space="preserve">ekli paraflı krokide görüldüğü şekli ile değişiklikler yapılarak tadilen onaylanmasının kabulüne </w:t>
      </w:r>
      <w:r>
        <w:rPr>
          <w:sz w:val="24"/>
          <w:szCs w:val="24"/>
        </w:rPr>
        <w:t xml:space="preserve">komisyonlarımız tarafından </w:t>
      </w:r>
      <w:r>
        <w:rPr>
          <w:b/>
          <w:sz w:val="24"/>
          <w:szCs w:val="24"/>
        </w:rPr>
        <w:t>oy çokluğu</w:t>
      </w:r>
      <w:r>
        <w:rPr>
          <w:sz w:val="24"/>
          <w:szCs w:val="24"/>
        </w:rPr>
        <w:t xml:space="preserve"> il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bCs/>
          <w:sz w:val="24"/>
          <w:szCs w:val="24"/>
        </w:rPr>
        <w:t xml:space="preserve">Söz konusu teklifin yeniden müzakere edilmek üzere </w:t>
      </w:r>
      <w:r>
        <w:rPr>
          <w:b/>
          <w:bCs/>
          <w:sz w:val="24"/>
          <w:szCs w:val="24"/>
        </w:rPr>
        <w:t>İmar ve Bayındırlık Komisyonu, Çevre ve Sağlık Komisyonu Ulaşım Komisyonu ile Kamu ve Özel Sektör Yatırımları Koordine ve İzleme Komisyon’una iades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autoSpaceDE w:val="false"/>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0-12-09T16:40:00Z</cp:lastPrinted>
  <dcterms:modified xsi:type="dcterms:W3CDTF">2021-01-12T09:51:00Z</dcterms:modified>
  <cp:revision>15</cp:revision>
  <dc:subject/>
  <dc:title/>
</cp:coreProperties>
</file>